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40"/>
        <w:gridCol w:w="4951"/>
        <w:gridCol w:w="148"/>
      </w:tblGrid>
      <w:tr>
        <w:trPr/>
        <w:tc>
          <w:tcPr>
            <w:tcW w:w="3822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1965</wp:posOffset>
                      </wp:positionH>
                      <wp:positionV relativeFrom="paragraph">
                        <wp:posOffset>-485140</wp:posOffset>
                      </wp:positionV>
                      <wp:extent cx="3263900" cy="168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муниципаль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«Детский сад № 2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Тракторозаводского района Волго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(МОУ Детский сад №2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400065, г. Волгоград, ул. Загорска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телефон/факс: (8442) 71-45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ar-SA"/>
                                    </w:rPr>
                                    <w:t>-mail: dou220volgadmin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ar-SA"/>
                                    </w:rPr>
                                    <w:t>http://moy220.oshole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132.5pt;mso-wrap-distance-left:9.05pt;mso-wrap-distance-right:9.05pt;mso-wrap-distance-top:0pt;mso-wrap-distance-bottom:0pt;margin-top:-38.2pt;mso-position-vertical-relative:text;margin-left:-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муниципальное до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«Детский сад № 2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Тракторозаводского района Волгогра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(МОУ Детский сад №2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400065, г. Волгоград, ул. Загорская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телефон/факс: (8442) 71-45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ar-SA"/>
                              </w:rPr>
                              <w:t>-mail: dou220volgadmi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ar-SA"/>
                              </w:rPr>
                              <w:t>http://moy220.oshole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1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по итогам работы МОУ Детского  сада № 220   в 2020-2021 учебном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го педагогов в МОУ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 чел. (включая внешних совместителе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шее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нее профессиональное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160"/>
        <w:gridCol w:w="2393"/>
        <w:gridCol w:w="244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                              профессиональн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й уровень педагогических кадров МОУ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Всего</w:t>
      </w:r>
      <w:r>
        <w:rPr>
          <w:rFonts w:cs="Times New Roman" w:ascii="Times New Roman" w:hAnsi="Times New Roman"/>
          <w:lang w:val="en-US" w:eastAsia="en-US"/>
        </w:rPr>
        <w:t xml:space="preserve"> имеют категории на 31 мая 2021 года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</w:rPr>
        <w:t xml:space="preserve"> человек.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75"/>
        <w:gridCol w:w="3214"/>
      </w:tblGrid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онной подготов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 31 мая 2021 г. 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в МОУ (включая внешних совместителей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человека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 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 человек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атегории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6 человек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ИП (при наличии)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3544"/>
        <w:gridCol w:w="1985"/>
      </w:tblGrid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й документ, подтверждающий тему и сроки реализации инновацио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ного руководителя, должность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детей старшего дошкольного возраста в рамках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Комитета образования, науки  и молодежной политики Волгоградской области  от 13.03.2019 года, срок реализации проекта</w:t>
            </w: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ветлана Юрьевна, д.п.н., доцент кафедры ТиМФВ ФГБОУ ВО « ВГАФК»</w:t>
            </w:r>
          </w:p>
        </w:tc>
      </w:tr>
    </w:tbl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ведения о конкурсах профессионального мастерства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2835"/>
        <w:gridCol w:w="1417"/>
      </w:tblGrid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  <w:br/>
              <w:t xml:space="preserve"> Шартдинова А.Ю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 профессионального мастерства «Проектные технологии в образовательной деятельности ДОУ «Бережем планету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профессионального мастерства в номинации «Лучший мастер-класс воспитателя дошкольного образовате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«Зеленый 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  <w:br/>
              <w:t xml:space="preserve"> Шартдинова А.Ю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 профессионального мастерства «Проектные технологии в образовательной деятельности ДОУ «Бережем планету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еленый ого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етский сад № 2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 профессионального мастерства среди педагогов образовательных учреждений Волгограда «От игры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енко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й ярмарки социально-педагогических инноваци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инченко Е.Е. Вдовина Н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ошникова Е. 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й ярмарки социально-педагогических инноваций 2021. Подготовка авторской работы «Фитнес путеше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нкина Т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Изумрудный город», номинация : «Ярмарк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Изумрудный город», номинация : «Мой педагогический оп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Изумрудный город», номинация : «Мое лучшее зан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енко 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 презентаций педагогических  проектов «Создание благоприятного образовательного пространства для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Изумрудный город» , номинация : «Лучший лепб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спитател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педагогический кон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КТ в работе педагога»  номинация «Сайт педагога» ( Инновационный образовательный проект «Виртуальный музей «Мир на ладош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 международным участием  «Мастер-класс», номинация «Дидактические игры и  методические пособия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 международным участием «Предметно-развивающая среда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 международным участием «Инновационные технологии: опыт ,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научных, методических и творческих работ 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учшая тематическая зона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профессиональный  конкурс  для логопедов и дефектологов, номинация: «Презентация к занят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«Педагогика 21 век», номинация: «Творческие работы и учебно-методические разработ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сероссийский профессиональный педагогический конкурс; номинация: «Волшебный Новый год в детском саду»; «Новый год стучится в двери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педагогический конкурс «Образовательный ресурс»; номинация: «Информационные технологии в образовани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ждународный конкурс педагогического мастерства работников образования «Лучший методический материал «Проектные технологии в ДОУ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конкурсах, в которых приняли участие воспитанник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985"/>
        <w:gridCol w:w="2250"/>
        <w:gridCol w:w="2002"/>
      </w:tblGrid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нкурс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Е.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пова О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чкова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ный этап городского конкурса музыкально-театрализованная постановка «Мои первые книжки» в номинации лучшая роль юного артиста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едител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Е.Е. Архипова О.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огачкова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ап городского конкурса музыкально-театрализованная постановка «Мои первые книжки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 Архип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ный этап городского конкурса познавательное развитие дошкольников через проектную деятельность в номинации «Быстрее, выше, сильнее»  воспитанники старше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йонный конкурс детского творчества по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палимая купи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 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«Зеленая планета 2021» в номинации «Многообразие вековых традици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ичева Н. 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«Зелена планета глазами детей. Близкий и далекий космо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шник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ина Н. 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«Зелена планета глазами детей. Близкий и далекий космо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XIX Всероссийского детского экологического форума «Зелёная планета 2021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н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XIX Всероссийского детского экологического форума «Зелёная планета 2021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юр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XIX Всероссийского детского экологического форума «Зелёная планета 2021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дистанционный конкурс чтецов среди детей старшего дошкольного возраста  с ограниченными возможностями здоровья «Краски осен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фестиваль-конкурс «Рождественские встречи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тдинова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-конкурс «Рождественские встречи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-конкурс «Рождественские встречи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ворческий конкурс  «Подарок маме к 8 март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«Бессмертный пол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юр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-выставка рисунков «Богатырская наша сил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юр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Толерантность – путь к мир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шник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ичева Н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-путь к миру в номинации:  рису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изобразительного искусства  для детей и юношества «Мы рисуем Сарепт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Толерантность – путь к мир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искусства "Новогодняя мастер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патриотической песни «Катюша-2021»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О.Б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патриотической песни «Катюша-2021»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искусства "Новогодняя мастер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искусства "Новогодняя мастер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искусства "Новогодняя мастер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искусства "Новогодняя мастер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искусства "Новогодняя мастер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Космические дали»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Космические дали»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Космические дал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Ты гени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«Педагогика 21 век»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овогодняя кутерьма номинация : декоративно-прикладное творчество  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ина Н.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ошникова Е.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российский конкурс «Страна талантов», номинация: : декоративно-прикладного творчест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Умникус», номинация литературное творчество. «На веселых детских елках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рисунков «Весна пришл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ий конкурс творческих работ «Пасхальная радость – 2021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рисунков «Весна пришл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Умникус», номинация литературное творчество. «На веселых детских елках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юр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Космические дал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юр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Безопасная дорог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шник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конкурс «Страна талантов», номинации изобразительное творчество:  «Цветы для мам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ш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ународный конкурс «День космонавтики», номинация: декоративно-прикладного творчества «Космический корабль»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 М.А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Чудеса из овощей и фрукто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 М.А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, «У ПДД каникул не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, «Мой любимый сказочный геро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« И снова осень дарит вдохновенье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ый конкурс «Страна талантов», номинация декоративно-прикладное творчество. «Новогодняя красавиц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</w:tbl>
    <w:p>
      <w:pPr>
        <w:pStyle w:val="Standard"/>
        <w:ind w:firstLine="567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bidi="hi-I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rFonts w:ascii="Calibri" w:hAnsi="Calibri" w:eastAsia="Times New Roman" w:cs="Times New Roman"/>
      <w:color w:val="00000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2:00Z</dcterms:created>
  <dc:creator>Toshiba</dc:creator>
  <dc:description/>
  <cp:keywords/>
  <dc:language>en-US</dc:language>
  <cp:lastModifiedBy>МОУ Детский сад 220</cp:lastModifiedBy>
  <cp:lastPrinted>2018-05-22T07:57:00Z</cp:lastPrinted>
  <dcterms:modified xsi:type="dcterms:W3CDTF">2021-06-16T10:32:00Z</dcterms:modified>
  <cp:revision>77</cp:revision>
  <dc:subject/>
  <dc:title/>
</cp:coreProperties>
</file>